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200"/>
        </w:rPr>
        <w:t>私設保育施設［休止・廃止］届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8"/>
        </w:rPr>
        <w:t>神奈川県知</w:t>
      </w:r>
      <w:r>
        <w:rPr>
          <w:rFonts w:ascii="ＭＳ 明朝;MS Mincho" w:hAnsi="ＭＳ 明朝;MS Mincho" w:cs="ＭＳ 明朝;MS Mincho"/>
          <w:spacing w:val="0"/>
        </w:rPr>
        <w:t>事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その他の団体にあっては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所在地、名称並びに代表者の氏名 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私の設置する私設保育施設について、下記のとおり［休止・廃止］しましたので、児童福祉法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基づき届け出ます。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なお、事業を再開した際は、改めて設置届を提出します。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１　施設の名称及び所在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２　設置年月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３　［休止・廃止］年月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４　事業再開見込み年月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５　［休止・廃止］理由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