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125730</wp:posOffset>
                </wp:positionV>
                <wp:extent cx="971550" cy="971550"/>
                <wp:effectExtent l="3175" t="3175" r="3810" b="3810"/>
                <wp:wrapNone/>
                <wp:docPr id="1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stroked="t" o:allowincell="f" style="position:absolute;margin-left:-39pt;margin-top:-9.9pt;width:76.45pt;height:76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-864235</wp:posOffset>
                </wp:positionV>
                <wp:extent cx="2676525" cy="15716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-68.05pt;width:210.7pt;height:123.7pt;mso-wrap-style:none;v-text-anchor:middle">
                <v:fill o:detectmouseclick="t" on="false"/>
                <v:stroke color="#bfbfb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助産所開設許可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書</w:t>
      </w:r>
    </w:p>
    <w:p>
      <w:pPr>
        <w:pStyle w:val="Normal"/>
        <w:spacing w:lineRule="exact" w:line="7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ind w:firstLine="220"/>
        <w:rPr/>
      </w:pPr>
      <w:r>
        <w:rPr>
          <w:sz w:val="22"/>
          <w:szCs w:val="22"/>
        </w:rPr>
        <w:t>藤沢市保健所長</w:t>
      </w:r>
    </w:p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〒　　　－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住　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開設者　氏　名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電　話　　　　　　（　　　　　）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及び代表者の職・氏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次のとおり助産所の開設許可を申請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</w:rPr>
        <w:t>　</w:t>
      </w:r>
      <w:r>
        <w:rPr>
          <w:sz w:val="17"/>
          <w:szCs w:val="17"/>
        </w:rPr>
        <w:t>ふ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り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が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な</w:t>
      </w:r>
      <w:r>
        <w:rPr>
          <w:rFonts w:cs="Century" w:eastAsia="Century"/>
          <w:sz w:val="17"/>
          <w:szCs w:val="17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名　　　称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開設の場所　　　神奈川県藤沢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３　開設の目的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４　維持の方法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５　助産師その他の従業者の定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６　敷地の面積及び平面図　　　</w:t>
      </w:r>
      <w:r>
        <w:rPr>
          <w:rFonts w:ascii="ＭＳ 明朝;MS Mincho" w:hAnsi="ＭＳ 明朝;MS Mincho" w:cs="ＭＳ 明朝;MS Mincho"/>
          <w:sz w:val="22"/>
          <w:szCs w:val="22"/>
        </w:rPr>
        <w:t>面　積　　　　　　㎡　　　平面図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敷地周囲の見取図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８　建物の構造概要及び平面図（各室の用途を示し、妊婦、産婦又はじよく婦を入所させる室については、その定員を明示してください）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９　開設者が法人であるときは、定款、寄付行為又は条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□ 別紙のとおり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１０　開設の予定年月日　　　　　　　　　　　年　　月　　日</w:t>
      </w:r>
    </w:p>
    <w:p>
      <w:pPr>
        <w:pStyle w:val="Normal"/>
        <w:spacing w:lineRule="exact" w:line="36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添付書類等</w:t>
      </w:r>
    </w:p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・管理者の免許証の写し及び履歴書　　　</w:t>
      </w:r>
    </w:p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・土地及び建物の登記簿等（賃借等している場合は賃貸借契約書等）</w:t>
      </w:r>
    </w:p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・法人登記簿等</w:t>
      </w:r>
    </w:p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・その他必要書類</w:t>
      </w:r>
    </w:p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0" w:bottom="1134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施設番号（　　　　　　　）　　</w:t>
    </w:r>
    <w:r>
      <w:rPr>
        <w:rFonts w:cs="ＭＳ 明朝;MS Mincho" w:ascii="ＭＳ 明朝;MS Mincho" w:hAnsi="ＭＳ 明朝;MS Mincho"/>
      </w:rPr>
      <w:t>11,000 □</w:t>
    </w:r>
    <w:r>
      <w:rPr/>
      <w:t>　　施行番号　２０２　－００１－　　　　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医０３）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DC6F65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4:00Z</dcterms:created>
  <dc:creator>07590</dc:creator>
  <dc:description/>
  <cp:keywords/>
  <dc:language>en-US</dc:language>
  <cp:lastModifiedBy>明神　那菜子</cp:lastModifiedBy>
  <cp:lastPrinted>2022-06-17T15:41:00Z</cp:lastPrinted>
  <dcterms:modified xsi:type="dcterms:W3CDTF">2022-08-03T04:01:00Z</dcterms:modified>
  <cp:revision>28</cp:revision>
  <dc:subject/>
  <dc:title>病院開設許可事項変更許可申請書</dc:title>
</cp:coreProperties>
</file>