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350</wp:posOffset>
                </wp:positionV>
                <wp:extent cx="9620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8580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.7pt;margin-top:0.5pt;width:75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352425</wp:posOffset>
                </wp:positionV>
                <wp:extent cx="971550" cy="971550"/>
                <wp:effectExtent l="3175" t="3175" r="3810" b="3810"/>
                <wp:wrapNone/>
                <wp:docPr id="2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stroked="t" o:allowincell="f" style="position:absolute;margin-left:-39pt;margin-top:-27.75pt;width:76.45pt;height:76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病　院　開設許可事項変更許可申請書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産所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藤沢市保健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〒　　　－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住　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開設者　氏　名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電　話　　　　　　（　　　　　）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及び代表者の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次のとおり開設許可事項の変更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sz w:val="17"/>
          <w:szCs w:val="17"/>
        </w:rPr>
        <w:t>ふ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り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が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な</w:t>
      </w:r>
      <w:r>
        <w:rPr>
          <w:rFonts w:cs="Century" w:eastAsia="Century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名　　　称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所　在　地　　　　　　　神奈川県藤沢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しようとする事項　　□従業者の定員　　　　　　□敷地の面積・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□建物の構造概要・平面図　□施設・構造設備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□病床数・病床の種類　　　□各病室の病床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□その他（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前の概要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変更後の概要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変更の理由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変更予定年月日　　　　　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　（様式医０１・０４別紙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構造設備の概要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）各科専門の診察室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面積（内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置室兼用の場合その部分の面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２）手術室及び準備室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720"/>
        <w:gridCol w:w="1080"/>
        <w:gridCol w:w="1080"/>
        <w:gridCol w:w="723"/>
        <w:gridCol w:w="537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設備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術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天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３）処置室（診察室兼用の場合は除く）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４）臨床検査室施設その他の検査試験施設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270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概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５）エックス線装置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2700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者・型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６）調剤所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270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採光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方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７）消毒施設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８）給食施設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９）洗濯施設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０）分娩室・新生児の入浴施設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１）機能訓練室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２）談話室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３）食堂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１４）浴室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　（様式医０１・０４別紙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病室の病床数</w:t>
      </w:r>
    </w:p>
    <w:tbl>
      <w:tblPr>
        <w:tblW w:w="76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4"/>
        <w:gridCol w:w="1796"/>
        <w:gridCol w:w="996"/>
        <w:gridCol w:w="2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面積（内法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床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床あたりの床面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／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850" w:bottom="170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施設番号（　　　　　　　）　　　　　　　　　施行番号　２０２　－００２－　　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医０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E978E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2:00Z</dcterms:created>
  <dc:creator>07590</dc:creator>
  <dc:description/>
  <cp:keywords/>
  <dc:language>en-US</dc:language>
  <cp:lastModifiedBy>明神　那菜子</cp:lastModifiedBy>
  <cp:lastPrinted>2020-09-25T10:13:00Z</cp:lastPrinted>
  <dcterms:modified xsi:type="dcterms:W3CDTF">2021-10-14T03:40:00Z</dcterms:modified>
  <cp:revision>25</cp:revision>
  <dc:subject/>
  <dc:title>病院開設許可事項変更許可申請書</dc:title>
</cp:coreProperties>
</file>