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5875</wp:posOffset>
                </wp:positionV>
                <wp:extent cx="32480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4784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.95pt;margin-top:1.25pt;width:255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172085</wp:posOffset>
                </wp:positionV>
                <wp:extent cx="971550" cy="971550"/>
                <wp:effectExtent l="3175" t="3175" r="3810" b="3810"/>
                <wp:wrapNone/>
                <wp:docPr id="2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stroked="t" o:allowincell="f" style="position:absolute;margin-left:-39pt;margin-top:-13.55pt;width:76.45pt;height:76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診療用放射性同位元素　　　　　　　　使用予定届</w:t>
      </w:r>
    </w:p>
    <w:p>
      <w:pPr>
        <w:pStyle w:val="Normal"/>
        <w:spacing w:lineRule="exact" w:line="360"/>
        <w:ind w:firstLine="10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陽電子断層撮影診療用放射性同位元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藤沢市保健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〒　　　－　　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　住　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管理者　氏　名　　　　　　　　　　　　　　　　　　　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rPr/>
      </w:pPr>
      <w:r>
        <w:rPr>
          <w:sz w:val="22"/>
          <w:szCs w:val="22"/>
        </w:rPr>
        <w:t>次のとおり翌年（　　　　　年）の使用予定について届け出</w:t>
      </w:r>
      <w:r>
        <w:rPr/>
        <w:t>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567"/>
        <w:gridCol w:w="993"/>
        <w:gridCol w:w="1020"/>
        <w:gridCol w:w="1035"/>
        <w:gridCol w:w="975"/>
        <w:gridCol w:w="975"/>
        <w:gridCol w:w="960"/>
        <w:gridCol w:w="990"/>
        <w:gridCol w:w="990"/>
      </w:tblGrid>
      <w:tr>
        <w:trPr>
          <w:trHeight w:val="8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藤沢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</w:t>
            </w:r>
          </w:p>
        </w:tc>
      </w:tr>
      <w:tr>
        <w:trPr>
          <w:trHeight w:val="5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用放射性同位元素・陽電子断層撮影診療用放射性同位元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種　　　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 核 種 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群　　　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　状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との増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数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　　　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 核 種 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群　　　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　　　状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との増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数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Ｂ ｑ ）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0" w:bottom="1134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施設番号（　　　　　　　）　　　　　　　　　施行番号　２０２　－０２３－　　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医２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ECA3AD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3:00Z</dcterms:created>
  <dc:creator>07590</dc:creator>
  <dc:description/>
  <cp:keywords/>
  <dc:language>en-US</dc:language>
  <cp:lastModifiedBy>高木　貴大</cp:lastModifiedBy>
  <cp:lastPrinted>2015-06-09T17:25:00Z</cp:lastPrinted>
  <dcterms:modified xsi:type="dcterms:W3CDTF">2022-08-04T09:33:00Z</dcterms:modified>
  <cp:revision>20</cp:revision>
  <dc:subject/>
  <dc:title>病院開設許可事項変更許可申請書</dc:title>
</cp:coreProperties>
</file>